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usschreibung zu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onderklasse - ÖSTM BILLARD ARTISTIK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ogelweidplatz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el &amp; Fax: (01) 985 75 74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E-Mail: bsvoe@aon.at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senstädter B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terstrasse 85, Clubhei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 Eisenstadt                                                  0650 6473266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7.02. – 19.02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43" w:leader="none"/>
                      <w:tab w:val="left" w:pos="255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reiszker Manfred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43" w:leader="none"/>
                      <w:tab w:val="left" w:pos="255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Weingesl Pete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43" w:leader="none"/>
                      <w:tab w:val="left" w:pos="2552" w:leader="none"/>
                    </w:tabs>
                    <w:rPr/>
                  </w:pPr>
                  <w:r>
                    <w:rPr>
                      <w:sz w:val="20"/>
                    </w:rPr>
                    <w:t>Immervoll Robert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43" w:leader="none"/>
                      <w:tab w:val="left" w:pos="255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EBC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43" w:leader="none"/>
                      <w:tab w:val="left" w:pos="255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portleiter MB BSVÖ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43" w:leader="none"/>
                      <w:tab w:val="left" w:pos="255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rtistikbeauftragter BSVÖ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ogamm CEB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0 Figuren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6. -- €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ren Sogard/ Simonis 300 / Super Aramith Pro-Cup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chale: 10.--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NSCHLUSS :           13.0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ilnahmeberechtigt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 Spieler der BSVÖ - Ranglis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ie Teilnehmer dieses Turniers sind mit der honorarfreien Veröffentlichung über ihre Person in Bild, Schrift und Ton einversta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Weingesl  </w:t>
        <w:tab/>
        <w:tab/>
        <w:tab/>
        <w:tab/>
        <w:tab/>
        <w:tab/>
        <w:tab/>
        <w:tab/>
        <w:t>Robert Immervoll</w:t>
      </w:r>
    </w:p>
    <w:p>
      <w:pPr>
        <w:pStyle w:val="Normal"/>
        <w:rPr/>
      </w:pPr>
      <w:r>
        <w:rPr>
          <w:rFonts w:eastAsia="Verdana"/>
          <w:sz w:val="12"/>
        </w:rPr>
        <w:t xml:space="preserve">   </w:t>
      </w:r>
      <w:r>
        <w:rPr>
          <w:sz w:val="12"/>
        </w:rPr>
        <w:t>(Sportleitung  BSVÖ)</w:t>
        <w:tab/>
        <w:tab/>
        <w:tab/>
        <w:tab/>
        <w:tab/>
        <w:tab/>
        <w:tab/>
        <w:tab/>
        <w:tab/>
        <w:t xml:space="preserve">     (Artistikbeauftragter BSVÖ)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DVR : 1067885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3116070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Verdana"/>
        <w:sz w:val="16"/>
      </w:rPr>
    </w:pPr>
    <w:r>
      <w:rPr>
        <w:rFonts w:eastAsia="Verdana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7:00Z</dcterms:created>
  <dc:creator>Tom</dc:creator>
  <dc:description/>
  <dc:language>en-US</dc:language>
  <cp:lastModifiedBy>Tom</cp:lastModifiedBy>
  <cp:lastPrinted>2012-02-06T16:20:00Z</cp:lastPrinted>
  <dcterms:modified xsi:type="dcterms:W3CDTF">2012-02-06T16:07:00Z</dcterms:modified>
  <cp:revision>2</cp:revision>
  <dc:subject/>
  <dc:title/>
</cp:coreProperties>
</file>