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FINALE 3.Klasse DREIBAND</w:t>
      </w:r>
      <w:r>
        <w:rPr>
          <w:b/>
          <w:i w:val="false"/>
          <w:color w:val="800000"/>
          <w:lang w:val="de-DE"/>
        </w:rPr>
        <w:t xml:space="preserve"> (KB)</w:t>
      </w:r>
    </w:p>
    <w:p>
      <w:pPr>
        <w:pStyle w:val="Normal"/>
        <w:rPr>
          <w:b/>
          <w:b/>
          <w:i/>
          <w:i/>
          <w:color w:val="800000"/>
          <w:sz w:val="16"/>
          <w:lang w:val="de-DE"/>
        </w:rPr>
      </w:pPr>
      <w:r>
        <w:rPr>
          <w:b/>
          <w:i/>
          <w:color w:val="800000"/>
          <w:sz w:val="16"/>
          <w:lang w:val="de-D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-1150 Wie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 &amp; Fax (01) 985 75 74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.POTTENDORFER Billardk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1F1F1F"/>
                <w:sz w:val="18"/>
                <w:szCs w:val="18"/>
              </w:rPr>
              <w:t>Sportheim</w:t>
              <w:br/>
              <w:t>Burgenlandstraße 2</w:t>
              <w:br/>
              <w:t>2486 POTTENDORF - Landeg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stag, 28. und Sonntag, 29. April 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red NEBUDA                                                                                               Sportleiter POT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Hans MURZEK                                                                                    Sportleitung  des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Franz BUCHLER                                                                  Schiedsrichterobmann BSVÖ KB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der Gruppe jeder gegen Jeden;  Finaltag A1,A2,A3 gegen  B1,B2,B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 Points / 50 HAZ für alle Spieler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>2 kleine Turnierbillards « Gabriels »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 zu entricht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Die Teilnehm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  <w:t>Gruppe A: Bauer Erwin 0,381 (FLO); Schloffer Walter 0,354 (POT); Katz Michael 0,341 (STO); Trutschmann Heribert 0,264 (HER)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  <w:t>Gruppe B: Klee Peter 0,378 (POT); Scholze Petra 0,364 (WBA); Mrazek Josef 0,329 (BRU); Bejoöl Johann 0,323 (BAD)</w:t>
      </w:r>
    </w:p>
    <w:p>
      <w:pPr>
        <w:pStyle w:val="Normal"/>
        <w:ind w:left="567" w:hanging="0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ielplan</w:t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0"/>
          <w:u w:val="single"/>
        </w:rPr>
        <w:t>Samstag, 28.04.:</w:t>
      </w:r>
      <w:r>
        <w:rPr>
          <w:rFonts w:cs="Calibri" w:ascii="Calibri" w:hAnsi="Calibri"/>
          <w:b/>
          <w:sz w:val="20"/>
        </w:rPr>
        <w:tab/>
        <w:tab/>
        <w:t>Tisch 1</w:t>
        <w:tab/>
        <w:t>(Gr. A)</w:t>
        <w:tab/>
        <w:tab/>
        <w:tab/>
        <w:t>Tisch 2</w:t>
        <w:tab/>
        <w:t>(Gr. B)</w:t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  <w:bCs/>
          <w:sz w:val="20"/>
        </w:rPr>
        <w:tab/>
        <w:tab/>
        <w:t>1045 Uhr</w:t>
        <w:tab/>
      </w:r>
      <w:r>
        <w:rPr>
          <w:rFonts w:cs="Calibri" w:ascii="Calibri" w:hAnsi="Calibri"/>
          <w:b/>
          <w:sz w:val="20"/>
        </w:rPr>
        <w:t>ERÖFFNUNG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1276"/>
        <w:rPr/>
      </w:pPr>
      <w:r>
        <w:rPr>
          <w:rFonts w:cs="Calibri" w:ascii="Calibri" w:hAnsi="Calibri"/>
          <w:bCs/>
          <w:sz w:val="20"/>
        </w:rPr>
        <w:tab/>
        <w:t>1100</w:t>
        <w:tab/>
        <w:tab/>
        <w:t>Bauer - Trutschmann</w:t>
        <w:tab/>
        <w:tab/>
        <w:t>Klee – Bejoöl</w:t>
      </w:r>
    </w:p>
    <w:p>
      <w:pPr>
        <w:pStyle w:val="Normal"/>
        <w:spacing w:lineRule="auto" w:line="360"/>
        <w:ind w:firstLine="1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1200</w:t>
        <w:tab/>
        <w:tab/>
        <w:t>Schloffer – Katz</w:t>
        <w:tab/>
        <w:tab/>
        <w:tab/>
        <w:t>Scholze – Mrazek</w:t>
      </w:r>
    </w:p>
    <w:p>
      <w:pPr>
        <w:pStyle w:val="Normal"/>
        <w:spacing w:lineRule="auto" w:line="360"/>
        <w:ind w:firstLine="1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1300</w:t>
        <w:tab/>
        <w:tab/>
        <w:t>Bauer – Katz</w:t>
        <w:tab/>
        <w:tab/>
        <w:tab/>
        <w:t>Klee – Mrazek</w:t>
      </w:r>
    </w:p>
    <w:p>
      <w:pPr>
        <w:pStyle w:val="Normal"/>
        <w:spacing w:lineRule="auto" w:line="360"/>
        <w:ind w:firstLine="1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1400</w:t>
        <w:tab/>
        <w:tab/>
        <w:t>Schloffer – Trutschmann</w:t>
        <w:tab/>
        <w:tab/>
        <w:t>Scholze – Bejoöl</w:t>
      </w:r>
    </w:p>
    <w:p>
      <w:pPr>
        <w:pStyle w:val="Normal"/>
        <w:spacing w:lineRule="auto" w:line="360"/>
        <w:ind w:firstLine="1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1500</w:t>
        <w:tab/>
        <w:tab/>
        <w:t>Katz – Trutschmann</w:t>
        <w:tab/>
        <w:tab/>
        <w:t>Mrazek – Beloöl</w:t>
      </w:r>
    </w:p>
    <w:p>
      <w:pPr>
        <w:pStyle w:val="Normal"/>
        <w:spacing w:lineRule="auto" w:line="360"/>
        <w:ind w:firstLine="1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1600</w:t>
        <w:tab/>
        <w:tab/>
        <w:t>Bauer – Schloffer</w:t>
        <w:tab/>
        <w:tab/>
        <w:tab/>
        <w:t>Klee - Scholze</w:t>
        <w:tab/>
        <w:tab/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onntag, 29.04.:</w:t>
      </w:r>
      <w:r>
        <w:rPr>
          <w:rFonts w:cs="Calibri" w:ascii="Calibri" w:hAnsi="Calibri"/>
          <w:sz w:val="20"/>
        </w:rPr>
        <w:tab/>
      </w:r>
    </w:p>
    <w:p>
      <w:pPr>
        <w:pStyle w:val="Blocktext"/>
        <w:spacing w:lineRule="auto" w:line="360"/>
        <w:ind w:left="1418" w:right="-709"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>1200</w:t>
        <w:tab/>
        <w:tab/>
        <w:t>A 1 – B 3</w:t>
        <w:tab/>
        <w:tab/>
        <w:tab/>
        <w:t>B 1 – A 3</w:t>
        <w:tab/>
        <w:tab/>
      </w:r>
    </w:p>
    <w:p>
      <w:pPr>
        <w:pStyle w:val="Blocktext"/>
        <w:spacing w:lineRule="auto" w:line="360"/>
        <w:ind w:left="1418" w:right="-709"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>1300</w:t>
        <w:tab/>
        <w:tab/>
        <w:t>A 2 – B 2</w:t>
        <w:tab/>
        <w:tab/>
        <w:tab/>
        <w:t>A 3 – B 3</w:t>
      </w:r>
    </w:p>
    <w:p>
      <w:pPr>
        <w:pStyle w:val="Blocktext"/>
        <w:spacing w:lineRule="auto" w:line="360"/>
        <w:ind w:left="1418" w:right="-709" w:hanging="851"/>
        <w:rPr/>
      </w:pPr>
      <w:r>
        <w:rPr>
          <w:rFonts w:cs="Calibri" w:ascii="Calibri" w:hAnsi="Calibri"/>
        </w:rPr>
        <w:tab/>
        <w:t>1400</w:t>
        <w:tab/>
        <w:tab/>
        <w:t>B 1 – A 2</w:t>
        <w:tab/>
        <w:tab/>
        <w:tab/>
        <w:t>A 1 – B 2</w:t>
      </w:r>
    </w:p>
    <w:p>
      <w:pPr>
        <w:pStyle w:val="Blocktext"/>
        <w:spacing w:lineRule="auto" w:line="360"/>
        <w:ind w:left="1418" w:right="-709" w:hanging="851"/>
        <w:rPr>
          <w:rFonts w:ascii="Calibri" w:hAnsi="Calibri" w:cs="Calibri"/>
        </w:rPr>
      </w:pPr>
      <w:r>
        <w:rPr>
          <w:rFonts w:cs="Calibri" w:ascii="Calibri" w:hAnsi="Calibri"/>
        </w:rPr>
        <w:tab/>
        <w:t>1500</w:t>
        <w:tab/>
        <w:tab/>
        <w:t>B 2 – A 3</w:t>
        <w:tab/>
        <w:tab/>
        <w:tab/>
        <w:t xml:space="preserve">B 3 – A 2 </w:t>
        <w:tab/>
      </w:r>
    </w:p>
    <w:p>
      <w:pPr>
        <w:pStyle w:val="Blocktext"/>
        <w:spacing w:lineRule="auto" w:line="360"/>
        <w:ind w:left="1418" w:right="-709" w:hanging="851"/>
        <w:rPr/>
      </w:pPr>
      <w:r>
        <w:rPr>
          <w:rFonts w:cs="Calibri" w:ascii="Calibri" w:hAnsi="Calibri"/>
        </w:rPr>
        <w:tab/>
        <w:t>1600</w:t>
        <w:tab/>
        <w:tab/>
        <w:t>A 1 – B 1</w:t>
        <w:tab/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Anschließend SIEGEREHRUNG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0"/>
        </w:rPr>
        <w:t>Bei entsprechendem Turnierverlauf können die Runden getauscht werden</w:t>
      </w:r>
      <w:r>
        <w:rPr>
          <w:sz w:val="20"/>
        </w:rPr>
        <w:t xml:space="preserve"> 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ind w:left="3545" w:firstLine="709"/>
        <w:rPr>
          <w:sz w:val="16"/>
        </w:rPr>
      </w:pPr>
      <w:r>
        <w:rPr>
          <w:sz w:val="16"/>
        </w:rPr>
      </w:r>
    </w:p>
    <w:p>
      <w:pPr>
        <w:pStyle w:val="Normal"/>
        <w:ind w:left="3545" w:firstLine="709"/>
        <w:rPr/>
      </w:pPr>
      <w:r>
        <w:rPr>
          <w:sz w:val="16"/>
        </w:rPr>
        <w:t>Hans MURZEK  (Sportleitung  BSVÖ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1992701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>BSVÖ</dc:creator>
  <dc:description/>
  <dc:language>en-US</dc:language>
  <cp:lastModifiedBy>Murzi</cp:lastModifiedBy>
  <cp:lastPrinted>2012-04-18T09:04:00Z</cp:lastPrinted>
  <dcterms:modified xsi:type="dcterms:W3CDTF">2012-04-18T11:38:00Z</dcterms:modified>
  <cp:revision>2</cp:revision>
  <dc:subject/>
  <dc:title>FINALE   3. Klasse   EINBAND</dc:title>
</cp:coreProperties>
</file>